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499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5080</wp:posOffset>
                </wp:positionV>
                <wp:extent cx="298069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benhügelstraße 107 B / 3, 9020 Klagenfurt a. 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.: 0463 / 51 41 46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Fax: 0463 / 51 41 46 -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-Mail: office@asvoe-kaernten.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Homepage: www.asvoe-kaernten.a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  <w:t>ZVR-Zahl: 10990025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1.55pt;mso-wrap-distance-left:9.05pt;mso-wrap-distance-right:9.05pt;mso-wrap-distance-top:0pt;mso-wrap-distance-bottom:0pt;margin-top:-0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ebenhügelstraße 107 B / 3, 9020 Klagenfurt a. 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el.: 0463 / 51 41 46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Fax: 0463 / 51 41 46 -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E-Mail: office@asvoe-kaernten.a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Homepage: www.asvoe-kaernten.at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n-GB"/>
                        </w:rPr>
                        <w:t>ZVR-Zahl: 109900254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ntragstellender Verein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swortlau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R-Zah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VÖ-Vereinsnum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Ansprechperson </w:t>
      </w:r>
      <w:r>
        <w:rPr/>
        <w:t>für Rückfragen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A N T R A G</w:t>
      </w:r>
    </w:p>
    <w:p>
      <w:pPr>
        <w:pStyle w:val="Normal"/>
        <w:rPr/>
      </w:pPr>
      <w:r>
        <w:rPr>
          <w:b/>
          <w:sz w:val="32"/>
          <w:szCs w:val="32"/>
        </w:rPr>
        <w:t>a</w:t>
      </w:r>
      <w:r>
        <w:rPr/>
        <w:t>uf Verleihung d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Auszeichnung lt. beiliegender Ehrenzeichenordnung – EZO des ASVÖ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ersonalien der / des zu Ehrenden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. Grad / Ti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(en) Verein(e) / Verba(ä)nd(e) jeweils von – b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bisher erhaltenen Auszeichnungen </w:t>
            </w:r>
          </w:p>
          <w:p>
            <w:pPr>
              <w:pStyle w:val="Normal"/>
              <w:rPr/>
            </w:pPr>
            <w:r>
              <w:rPr/>
              <w:t>(z. B. von Vereinen, Fachverbänden, Gemeinden, Ländern, Bund usw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egründung für den Antrag / bei Sportlern/innen relevante Erfolge lt. EZO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eizulegen ist ein Kurzlebenslauf der zu ehrenden Person 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, Dat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tutengemäße Zeichnung des Verein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einsstempe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134" w:gutter="0" w:header="0" w:top="434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03:00Z</dcterms:created>
  <dc:creator>ASVÖ-Kärnten</dc:creator>
  <dc:description/>
  <cp:keywords/>
  <dc:language>en-US</dc:language>
  <cp:lastModifiedBy>Reinhard Katz</cp:lastModifiedBy>
  <cp:lastPrinted>2007-09-19T16:38:00Z</cp:lastPrinted>
  <dcterms:modified xsi:type="dcterms:W3CDTF">2017-05-09T11:27:00Z</dcterms:modified>
  <cp:revision>10</cp:revision>
  <dc:subject/>
  <dc:title> </dc:title>
</cp:coreProperties>
</file>